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23 / 202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3. 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AC MOST</w:t>
        <w:tab/>
        <w:tab/>
        <w:tab/>
        <w:tab/>
        <w:t xml:space="preserve">   </w:t>
        <w:tab/>
        <w:tab/>
        <w:t xml:space="preserve">  6. DRACI M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2. JUVENTUS CHOMUTOV FUTSAL </w:t>
        <w:tab/>
        <w:tab/>
        <w:t xml:space="preserve">  7. TÝM SNŮ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MOSTECKÉ PUMPIČKY A MÍCHAČKY</w:t>
        <w:tab/>
        <w:t xml:space="preserve">  8. ČAJOVNA 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ind w:left="142" w:firstLine="284"/>
        <w:rPr>
          <w:b/>
          <w:b/>
        </w:rPr>
      </w:pPr>
      <w:r>
        <w:rPr>
          <w:b/>
        </w:rPr>
        <w:t>4. TECHNOLINE</w:t>
        <w:tab/>
        <w:tab/>
        <w:tab/>
        <w:t xml:space="preserve">   </w:t>
        <w:tab/>
        <w:tab/>
        <w:t xml:space="preserve">  9. ASTORIE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BANÍČEK MOST</w:t>
        <w:tab/>
        <w:t xml:space="preserve"> </w:t>
        <w:tab/>
        <w:t xml:space="preserve"> </w:t>
        <w:tab/>
        <w:tab/>
        <w:tab/>
        <w:t>10. LÉTAJÍCÍ VR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right="-471" w:hanging="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474"/>
        <w:gridCol w:w="600"/>
        <w:gridCol w:w="1226"/>
        <w:gridCol w:w="1474"/>
        <w:gridCol w:w="600"/>
        <w:gridCol w:w="1226"/>
        <w:gridCol w:w="1474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 202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2. 2023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1. 2024  Spořice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9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5 - 10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 7</w:t>
            </w:r>
            <w:r>
              <w:rPr/>
              <w:t xml:space="preserve">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6 -   7 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0 -   9.4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5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  </w:t>
            </w:r>
            <w:r>
              <w:rPr/>
              <w:t>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4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1 -   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3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  9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1. 202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.2. 202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6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 xml:space="preserve">1 -   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3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 -   9.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10 -   9.45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45 - 10.2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4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 </w:t>
            </w:r>
            <w:r>
              <w:rPr/>
              <w:t xml:space="preserve"> 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20 - 10.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2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55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3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4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5 - 1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3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40 - 13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15 - 13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nil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6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>internetových stránkách www.chlmf.cz a www.chlmf.sklub.cz .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3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U stadionu 1502 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4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3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ární město CHOMUT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S P O N Z O Ř I   ZIMNÍ   F U T S A L O V É   L I G Y   C H L M F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ADVERCOM s.r.o. a MINIDRESY.cz - </w:t>
      </w:r>
      <w:r>
        <w:rPr>
          <w:b/>
          <w:sz w:val="28"/>
          <w:szCs w:val="28"/>
        </w:rPr>
        <w:t>výroba reklamy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OSTÁL &amp; SOROKÁČ, advokátní kancelář V ČR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SRDCOVKA MONIKA Chomut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fické studio NONAK Praha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AC CHOMUTOV s. r. o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TRAVEL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 pod Kaštan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 - 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- Chomutov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 ATELIER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omutovský dení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ww.chlmf.cz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ww.chlmf.sklub.cz 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kupec@seznam.cz" TargetMode="External"/><Relationship Id="rId4" Type="http://schemas.openxmlformats.org/officeDocument/2006/relationships/hyperlink" Target="mailto:faris75@seznam.cz" TargetMode="External"/><Relationship Id="rId5" Type="http://schemas.openxmlformats.org/officeDocument/2006/relationships/hyperlink" Target="http://ak-d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08:00Z</dcterms:created>
  <dc:creator>Jiří - Kupec</dc:creator>
  <dc:description/>
  <dc:language>en-US</dc:language>
  <cp:lastModifiedBy>Jiří Kupec</cp:lastModifiedBy>
  <dcterms:modified xsi:type="dcterms:W3CDTF">2023-11-02T18:08:00Z</dcterms:modified>
  <cp:revision>2</cp:revision>
  <dc:subject/>
  <dc:title/>
</cp:coreProperties>
</file>