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8.1pt;margin-top:-20.85pt;width:166.45pt;height:42.75pt;mso-wrap-style:none;v-text-anchor:middle;rotation:24" type="_x0000_t172">
            <v:path textpathok="t"/>
            <v:textpath on="t" fitshape="t" string="LETNÍ LIG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407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9pt;margin-top:-34.9pt;width:180.5pt;height:44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374710956" r:id="rId2"/>
        </w:object>
      </w:r>
      <w:r>
        <w:rPr/>
        <w:t>Soupiska a čestné prohlášení mužs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Hráči níže uvedeného mužstva prohlašují, že jsou seznámeni s tím, že Spolek Chomutovská liga malého fotbalu (dále jen CHLMF) není registrována pod vedením FAČR, ale u ministerstva vnitra ČR. Dále prohlašují, že všichni hráči registrovaní na soupisce CHLMF hrají na vlastní riziko (včetně hráčů s brýlemi) a za případné úrazy atp. nenese CHLMF ani vedení CHLMF žádnou odpovědnost. Za řádné a čitelné vyplnění soupisky a čestného prohlášení mužstva (klubu) nese odpovědnost vedoucí mužstva (klubu).</w:t>
      </w:r>
      <w:r>
        <w:rPr>
          <w:b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Název mužstva (klubu)</w:t>
      </w:r>
      <w:r>
        <w:rPr/>
        <w:t xml:space="preserve"> : ……………………………….….….….……….       </w:t>
      </w:r>
      <w:r>
        <w:rPr>
          <w:b/>
        </w:rPr>
        <w:t xml:space="preserve">Ročník </w:t>
      </w:r>
      <w:r>
        <w:rPr/>
        <w:t xml:space="preserve">:  </w:t>
      </w:r>
      <w:r>
        <w:rPr>
          <w:b/>
        </w:rPr>
        <w:t xml:space="preserve"> </w:t>
      </w:r>
      <w:r>
        <w:rPr>
          <w:b/>
          <w:sz w:val="32"/>
          <w:szCs w:val="32"/>
        </w:rPr>
        <w:t>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377"/>
        <w:gridCol w:w="3592"/>
        <w:gridCol w:w="1701"/>
        <w:gridCol w:w="3119"/>
        <w:gridCol w:w="1559"/>
      </w:tblGrid>
      <w:tr>
        <w:trPr>
          <w:trHeight w:val="390" w:hRule="atLeast"/>
        </w:trPr>
        <w:tc>
          <w:tcPr>
            <w:tcW w:w="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hráče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Vedoucí mužst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příjmení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ntaktní adresa 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</w:t>
            </w:r>
          </w:p>
        </w:tc>
      </w:tr>
      <w:tr>
        <w:trPr>
          <w:trHeight w:val="40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(na klub, případně ved.mužstva)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ástupce vedoucího mužstv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příjmení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ní adresa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</w:t>
            </w:r>
          </w:p>
        </w:tc>
      </w:tr>
      <w:tr>
        <w:trPr>
          <w:trHeight w:val="40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u w:val="single"/>
        </w:rPr>
        <w:t>Podpis vedoucího mužstva (klubu):</w:t>
      </w:r>
      <w:r>
        <w:rPr/>
        <w:tab/>
        <w:tab/>
        <w:tab/>
        <w:tab/>
        <w:tab/>
      </w:r>
      <w:r>
        <w:rPr>
          <w:u w:val="single"/>
        </w:rPr>
        <w:t>Podpis vedení CHLM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/>
      </w:pPr>
      <w:r>
        <w:rPr/>
        <w:t>V Chomutově dne: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0:51:00Z</dcterms:created>
  <dc:creator>MTL Chomutov s.r.o.</dc:creator>
  <dc:description/>
  <dc:language>en-US</dc:language>
  <cp:lastModifiedBy>Jiří Kupec</cp:lastModifiedBy>
  <cp:lastPrinted>2012-01-23T07:43:00Z</cp:lastPrinted>
  <dcterms:modified xsi:type="dcterms:W3CDTF">2023-02-11T20:51:00Z</dcterms:modified>
  <cp:revision>2</cp:revision>
  <dc:subject/>
  <dc:title>ČESTNÉ PROHLÁŠENÍ</dc:title>
</cp:coreProperties>
</file>